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CONDITION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XI LICENC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holder of a taxi operator’s licence issued by Dumfries and Galloway Council shall be required to observe the undernoted conditions in relation to that licence and all vehicles operated by him or 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hese 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the operator” means the holder of a taxi licence issued by Dumfries and Galloway Council;</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w:t>
      </w:r>
      <w:r>
        <w:rPr>
          <w:rFonts w:cs="Arial" w:ascii="Arial" w:hAnsi="Arial"/>
          <w:szCs w:val="24"/>
        </w:rPr>
        <w:t>inspecting garage” means the garage nominated by Dumfries and Galloway Council to carry out inspections of taxis and private hire cars in accordance with the requirements of the Civic Government (Scotland) Act 198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the licensing authority” means Dumfries and Galloway Council and its successors as local authority within Dumfries and Gallow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xclusive” as applied to the hire of a taxi means that a single fare is payable by any one passenger for the whole hire of the taxi, whether or not more than one passenger is carried; and “exclusive hire” shall be construed accordingly; a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hared” as applied to the hire of a taxi means that each passenger is carried at a separate fare payable to the driver, and “shared hire” shall be construed accordingly; a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taxi-bus” means a taxi which is being used, under a special licence granted under Section 12 of the Transport Act 1985, to provide a local service which is or requires to be registered under Part 1 of the Act, has been previously advertised and which has a destination and route which are not entirely at the discretion of the passeng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dernote referred to:-</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1.</w:t>
        <w:tab/>
        <w:t>The taxi, including all bodywork, upholstery and fittings, must be in a safe and serviceable condition and, subject to prevailing road conditions, in a clean condition.  In addition, the vehicle must be free from all accident damage or rust and all repairs must be carried out to professional standards.  The operator will inspect or arrange for the vehicle to be inspected on his or her behalf at least once a week and keep a record of any defects found and action taken to remedy them.</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2.</w:t>
        <w:tab/>
        <w:t>The taxi must undergo and pass an inspection every 6 months by the licensing authority.  A notice in writing will be issued by the licensing authority and the taxi must be produced for examination at such time and place as that authority may reasonably require.  All documents relating to the vehicle must be produced at the time of the test.  A sales invoice will be accepted as proof of ownership initially, provided the registration documentation is obtained from DVLA as soon as reasonably practicable and produced immediately once it has been received.</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3.</w:t>
        <w:tab/>
        <w:t>If the taxi is damaged in a road traffic accident or by any other means, such damage must be reported to the licensing authority as soon as practicable.  If the taxi is roadworthy it shall be presented for inspection within the following two working days (being days on which the testing facilities operate) after the occurrence.  As soon as repairs to the taxi have been completed it must be presented for re-inspection.</w:t>
      </w:r>
      <w:r>
        <w:br w:type="page"/>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4.</w:t>
        <w:tab/>
        <w:t>The driver of a taxi must not be asked to do anything which would result in a breach of the conditions attached to the grant of a driver’s licence.</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5.</w:t>
        <w:tab/>
        <w:t>An up-to-date list of the names and addresses of all taxi and private hire car drivers employed must be retained by the operator.  The operator must notify the licensing authority if he or she becomes aware that a driver has been convicted of an offence or has incurred penalty points on a driving licence as a result of the acceptance of a conditional offer of a fixed penalty.  The operator must also notify the licensing authority if he or she becomes aware that any driver has a health problem which might affect that driver’s fitness to hold a driver’s licence.</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6.</w:t>
        <w:tab/>
        <w:t>Unless prevented by good cause the operator must fulfil or cause to be fulfilled, at the time and location specified, any engagement to hire the taxi which he or she has accepted.</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7.</w:t>
        <w:tab/>
        <w:t>The operator shall hold in his or her own name the requisite vehicle registration document and the certificate of insurance shall be in the name of at least one of the persons whose names appear on the taxi licence.  All documents produced must bear identical names and if the licence holder is a partner in a firm all documents shall be in the name of the firm.</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8.</w:t>
        <w:tab/>
        <w:t>At all times when the vehicle is in use as a taxi any plates or other things which have been issued by the licensing authority for the purpose of indicating that the vehicle is a taxi must be displayed in positions approved by the licensing authority.</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9.</w:t>
        <w:tab/>
        <w:t>No plate or other thing which has been issued by the licensing authority for the purpose of indicating that the vehicle is a taxi, and which is fixed to the taxi, may be obliterated or defaced.  If any such plate or other thing becomes obliterated or defaced so as not to be distinctly visible or legible or if any such plate or other thing is lost this must be reported to the licensing authority as soon as practicable in order to obtain from the licensing authority a replacement plate or other thing.</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lang w:eastAsia="en-GB"/>
        </w:rPr>
      </w:pPr>
      <w:r>
        <w:rPr>
          <w:rFonts w:cs="Arial" w:ascii="Arial" w:hAnsi="Arial"/>
          <w:sz w:val="24"/>
          <w:szCs w:val="24"/>
          <w:lang w:eastAsia="en-GB"/>
        </w:rPr>
        <w:t>10.</w:t>
        <w:tab/>
        <w:t>A numbered display plate (which shall be provided by the licensing authority) must be displayed on the rear of the vehicle.  The vehicle should be taken to the inspecting garage who shall affix a display holder, provided by the Licensing Authority, and the plate.  The plate may be removed only by the inspecting garage should a vehicle fail its routine test.  If the operator applies to substitute a vehicle the display plate will be fitted by the inspecting garage (subject to satisfactory examination by that garage).  If a display plate is damaged the licence holder shall make the vehicle available for inspection and a replacement plate shall be fitted by the testing garage.  No vehicle may be operated unless the appropriate plate is fitted and tampering with any plate fitted shall constitute a breach of these conditions.</w:t>
      </w:r>
    </w:p>
    <w:p>
      <w:pPr>
        <w:pStyle w:val="Normal"/>
        <w:ind w:left="567" w:hanging="567"/>
        <w:jc w:val="both"/>
        <w:rPr>
          <w:rFonts w:ascii="Arial" w:hAnsi="Arial" w:cs="Arial"/>
          <w:sz w:val="24"/>
          <w:szCs w:val="24"/>
          <w:lang w:eastAsia="en-GB"/>
        </w:rPr>
      </w:pPr>
      <w:r>
        <w:rPr>
          <w:rFonts w:cs="Arial" w:ascii="Arial" w:hAnsi="Arial"/>
          <w:sz w:val="24"/>
          <w:szCs w:val="24"/>
          <w:lang w:eastAsia="en-GB"/>
        </w:rPr>
      </w:r>
    </w:p>
    <w:p>
      <w:pPr>
        <w:pStyle w:val="Normal"/>
        <w:ind w:left="567" w:hanging="567"/>
        <w:jc w:val="both"/>
        <w:rPr>
          <w:rFonts w:ascii="Arial" w:hAnsi="Arial" w:cs="Arial"/>
          <w:sz w:val="24"/>
          <w:szCs w:val="24"/>
        </w:rPr>
      </w:pPr>
      <w:r>
        <w:rPr>
          <w:rFonts w:cs="Arial" w:ascii="Arial" w:hAnsi="Arial"/>
          <w:sz w:val="24"/>
          <w:szCs w:val="24"/>
        </w:rPr>
        <w:t>11.</w:t>
        <w:tab/>
        <w:t>The licensing authority will provide a notice or notices detailing the approved maximum taxi fares and charges appropriate to exclusive or to shared hire of the taxi and these must be made available on request to the passengers being carried and (subject to condition 16 below) no other table or tables of fares and charges shall be displayed or exhibited to passengers.</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12.</w:t>
        <w:tab/>
        <w:t>If the cost of the journey is not regulated by a licensing authority fare structure, and if the taxi is not being used as a taxi-bus, the operator must take steps to ensure that any potential hirer of his or her taxi is informed prior to acceptance of the hire, (a) that the fare is not so regulated; and (b) the cost or the method of calculating the cost of the proposed journey.</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13.</w:t>
        <w:tab/>
        <w:t>No signs for the purpose of advertising its services as a taxi shall be displayed on a vehicle other than those approved by the licensing authority.</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14.</w:t>
        <w:tab/>
        <w:t>A sign of a type approved by the licensing authority for the purpose of identifying the vehicle as a taxi shall be displayed on the roof and while the taxi is available for shared hire a sign of, a type approved by the licensing authority, in such a position as approved by the licensing authority, for the purpose of indicating that the taxi is available for shared hire shall be displayed.</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15.</w:t>
        <w:tab/>
        <w:t>At any time when the taxi is being used as a taxi-bus, a notice must be displayed, in such a position and in such a form as may be prescribed by the licensing authority, which indicates that the taxi is being used as a taxi-bus.</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16.</w:t>
        <w:tab/>
        <w:t>At any time when the taxi is being used as a taxi-bus, a fare table containing sufficient information to enable a passenger to ascertain the fare for his or her journey or the manner in which that fare is calculated (and which is clearly legible to passengers) must be displayed in the taxi in such a position and in such a form as may be prescribed by the licensing authority.</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17.</w:t>
        <w:tab/>
        <w:t>The taxi must carry a fire extinguisher made to British Standard 5423 or EN3 either Aqueous Foaming or Dry Powder to a minimum 8A Fire Rating.  The extinguisher must be maintained to manufacturer specifications by an accredited person or company.  The extinguisher must be securely fastened in the front of the vehicle within easy reach of the driver whilst seated and in such a manner that the fastening permits easy removal.</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 xml:space="preserve">18. </w:t>
        <w:tab/>
        <w:t>If the operator ceases to operate any taxi without applying to substitute it with another vehicle the licence and display plate must be surrendered to the licensing authority within 28 days from the sale or disposal of the vehicle unless the licence holder can show reasonable cause for the delay.</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19.</w:t>
        <w:tab/>
        <w:t>The operator shall not be permitted, without the consent of the licensing authority, to engage in any leasing arrangements whatsoever in connection with this grant.</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20.</w:t>
        <w:tab/>
        <w:t>The operator shall comply with all relevant legislation for the time being in force.</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21.</w:t>
        <w:tab/>
        <w:t>All documents, including records and licences, and all vehicles must be available for inspection, at any reasonable time, by an authorised officer of the licensing authority or the Police.</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22.</w:t>
        <w:tab/>
        <w:t>The operator shall not use, or cause or permit to be used, on a taxi a road wheel or tyre of a different circumference from which any taximeter affixed to the taxi was designed, geared and tested by the licensing authority.</w:t>
      </w:r>
    </w:p>
    <w:p>
      <w:pPr>
        <w:pStyle w:val="Normal"/>
        <w:ind w:left="567" w:hanging="567"/>
        <w:jc w:val="both"/>
        <w:rPr>
          <w:rFonts w:ascii="Arial" w:hAnsi="Arial" w:cs="Arial"/>
          <w:sz w:val="24"/>
          <w:szCs w:val="24"/>
        </w:rPr>
      </w:pPr>
      <w:r>
        <w:rPr>
          <w:rFonts w:cs="Arial" w:ascii="Arial" w:hAnsi="Arial"/>
          <w:sz w:val="24"/>
          <w:szCs w:val="24"/>
        </w:rPr>
      </w:r>
    </w:p>
    <w:p>
      <w:pPr>
        <w:pStyle w:val="BodyTextIndent2"/>
        <w:rPr>
          <w:sz w:val="24"/>
          <w:szCs w:val="24"/>
        </w:rPr>
      </w:pPr>
      <w:r>
        <w:rPr>
          <w:sz w:val="24"/>
          <w:szCs w:val="24"/>
        </w:rPr>
        <w:t>23.</w:t>
        <w:tab/>
        <w:t>Any taximeter affixed to a vehicle shall be of a type approved by the licensing authority, must be stamped or sealed by that authority after testing and approval, and must be fitted in a position approved by that authority.  Once fitted the taximeter and any seal or stamp fixed to it must not be broken into or tampered with in any way except to be removed for repair or replacement.  If the seal or stamp is broken the taximeter must be retested and passed by or on behalf of the licensing authority before being used again.</w:t>
      </w:r>
      <w:r>
        <w:br w:type="page"/>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24.</w:t>
        <w:tab/>
        <w:t>The operator shall not knowingly use, or cause or permit to be used, the taxi during any period when the seals affixed to the taximeter have been broken or detached or when the taximeter is in any way defective.</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25.</w:t>
        <w:tab/>
        <w:t>No change, alteration or modification shall be made to a taxi subsequent to any examination or test carried out by the licensing authority or its behalf without the prior written consent of that authority.</w:t>
      </w:r>
    </w:p>
    <w:p>
      <w:pPr>
        <w:pStyle w:val="Normal"/>
        <w:ind w:left="567" w:hanging="567"/>
        <w:rPr>
          <w:rFonts w:ascii="Arial" w:hAnsi="Arial" w:cs="Arial"/>
          <w:sz w:val="24"/>
          <w:szCs w:val="24"/>
        </w:rPr>
      </w:pPr>
      <w:r>
        <w:rPr>
          <w:rFonts w:cs="Arial" w:ascii="Arial" w:hAnsi="Arial"/>
          <w:sz w:val="24"/>
          <w:szCs w:val="24"/>
        </w:rPr>
      </w:r>
    </w:p>
    <w:p>
      <w:pPr>
        <w:pStyle w:val="TextBodyIndent"/>
        <w:rPr>
          <w:rFonts w:ascii="Arial" w:hAnsi="Arial" w:cs="Arial"/>
          <w:szCs w:val="24"/>
        </w:rPr>
      </w:pPr>
      <w:r>
        <w:rPr>
          <w:rFonts w:cs="Arial" w:ascii="Arial" w:hAnsi="Arial"/>
          <w:szCs w:val="24"/>
        </w:rPr>
        <w:t>26.</w:t>
        <w:tab/>
        <w:t>This licence does not authorise the operator or any driver employed by him or her to ply for trade outwith the Dumfries Trading Zone, a map of which is appended.</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27.</w:t>
        <w:tab/>
        <w:t>The Licensing Authority may order suspension of a licence if in its opinion a condition of this licence has been contravened.</w:t>
      </w:r>
    </w:p>
    <w:p>
      <w:pPr>
        <w:pStyle w:val="Normal"/>
        <w:ind w:left="567" w:hanging="567"/>
        <w:rPr>
          <w:rFonts w:ascii="Arial" w:hAnsi="Arial" w:cs="Arial"/>
          <w:sz w:val="24"/>
          <w:szCs w:val="24"/>
        </w:rPr>
      </w:pPr>
      <w:r>
        <w:rPr>
          <w:rFonts w:cs="Arial" w:ascii="Arial" w:hAnsi="Arial"/>
          <w:sz w:val="24"/>
          <w:szCs w:val="24"/>
        </w:rPr>
      </w:r>
    </w:p>
    <w:p>
      <w:pPr>
        <w:pStyle w:val="Normal"/>
        <w:ind w:left="567" w:hanging="567"/>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tbl>
      <w:tblPr>
        <w:tblW w:w="9302" w:type="dxa"/>
        <w:jc w:val="left"/>
        <w:tblInd w:w="0" w:type="dxa"/>
        <w:tblLayout w:type="fixed"/>
        <w:tblCellMar>
          <w:top w:w="0" w:type="dxa"/>
          <w:left w:w="108" w:type="dxa"/>
          <w:bottom w:w="0" w:type="dxa"/>
          <w:right w:w="108" w:type="dxa"/>
        </w:tblCellMar>
      </w:tblPr>
      <w:tblGrid>
        <w:gridCol w:w="2357"/>
        <w:gridCol w:w="3543"/>
        <w:gridCol w:w="851"/>
        <w:gridCol w:w="2551"/>
      </w:tblGrid>
      <w:tr>
        <w:trPr/>
        <w:tc>
          <w:tcPr>
            <w:tcW w:w="2357" w:type="dxa"/>
            <w:tcBorders/>
          </w:tcPr>
          <w:p>
            <w:pPr>
              <w:pStyle w:val="Header"/>
              <w:tabs>
                <w:tab w:val="clear" w:pos="4320"/>
                <w:tab w:val="clear" w:pos="8640"/>
              </w:tabs>
              <w:rPr>
                <w:rFonts w:ascii="Arial" w:hAnsi="Arial" w:cs="Arial"/>
                <w:bCs/>
                <w:sz w:val="24"/>
                <w:szCs w:val="24"/>
              </w:rPr>
            </w:pPr>
            <w:r>
              <w:rPr>
                <w:rFonts w:cs="Arial" w:ascii="Arial" w:hAnsi="Arial"/>
                <w:bCs/>
                <w:sz w:val="24"/>
                <w:szCs w:val="24"/>
              </w:rPr>
              <w:t>Authorised Officer:</w:t>
            </w:r>
          </w:p>
        </w:tc>
        <w:tc>
          <w:tcPr>
            <w:tcW w:w="3543" w:type="dxa"/>
            <w:tcBorders/>
          </w:tcPr>
          <w:p>
            <w:pPr>
              <w:pStyle w:val="Normal"/>
              <w:snapToGrid w:val="false"/>
              <w:rPr>
                <w:rFonts w:ascii="Arial" w:hAnsi="Arial" w:cs="Arial"/>
                <w:bCs/>
                <w:sz w:val="24"/>
                <w:szCs w:val="24"/>
              </w:rPr>
            </w:pPr>
            <w:r>
              <w:rPr>
                <w:rFonts w:cs="Arial" w:ascii="Arial" w:hAnsi="Arial"/>
                <w:bCs/>
                <w:sz w:val="24"/>
                <w:szCs w:val="24"/>
              </w:rPr>
            </w:r>
          </w:p>
        </w:tc>
        <w:tc>
          <w:tcPr>
            <w:tcW w:w="851" w:type="dxa"/>
            <w:tcBorders/>
          </w:tcPr>
          <w:p>
            <w:pPr>
              <w:pStyle w:val="Normal"/>
              <w:rPr>
                <w:rFonts w:ascii="Arial" w:hAnsi="Arial" w:cs="Arial"/>
                <w:bCs/>
                <w:sz w:val="24"/>
                <w:szCs w:val="24"/>
              </w:rPr>
            </w:pPr>
            <w:r>
              <w:rPr>
                <w:rFonts w:cs="Arial" w:ascii="Arial" w:hAnsi="Arial"/>
                <w:bCs/>
                <w:sz w:val="24"/>
                <w:szCs w:val="24"/>
              </w:rPr>
              <w:t>Date:</w:t>
            </w:r>
          </w:p>
        </w:tc>
        <w:tc>
          <w:tcPr>
            <w:tcW w:w="2551" w:type="dxa"/>
            <w:tcBorders/>
          </w:tcPr>
          <w:p>
            <w:pPr>
              <w:pStyle w:val="Normal"/>
              <w:snapToGrid w:val="false"/>
              <w:rPr>
                <w:rFonts w:ascii="Arial" w:hAnsi="Arial" w:cs="Arial"/>
                <w:bCs/>
                <w:sz w:val="24"/>
                <w:szCs w:val="24"/>
              </w:rPr>
            </w:pPr>
            <w:r>
              <w:rPr>
                <w:rFonts w:cs="Arial" w:ascii="Arial" w:hAnsi="Arial"/>
                <w:bCs/>
                <w:sz w:val="24"/>
                <w:szCs w:val="24"/>
              </w:rPr>
            </w:r>
          </w:p>
        </w:tc>
      </w:tr>
    </w:tbl>
    <w:p>
      <w:pPr>
        <w:pStyle w:val="Normal"/>
        <w:ind w:left="720" w:hanging="72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021" w:right="1021" w:gutter="0" w:header="720" w:top="79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Taxi Licence</w:t>
    </w:r>
  </w:p>
  <w:p>
    <w:pPr>
      <w:pStyle w:val="Footer"/>
      <w:jc w:val="right"/>
      <w:rPr>
        <w:rFonts w:ascii="Arial" w:hAnsi="Arial" w:cs="Arial"/>
        <w:sz w:val="16"/>
      </w:rPr>
    </w:pPr>
    <w:r>
      <w:rPr>
        <w:rFonts w:cs="Arial" w:ascii="Arial" w:hAnsi="Arial"/>
        <w:sz w:val="16"/>
      </w:rPr>
      <w:t>Within Nithsdale Z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 w:hanging="567"/>
      <w:jc w:val="both"/>
    </w:pPr>
    <w:rPr>
      <w:sz w:val="24"/>
    </w:rPr>
  </w:style>
  <w:style w:type="paragraph" w:styleId="BodyTextIndent2">
    <w:name w:val="Body Text Indent 2"/>
    <w:basedOn w:val="Normal"/>
    <w:qFormat/>
    <w:pPr>
      <w:ind w:left="567" w:hanging="567"/>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32" w:leader="none"/>
        <w:tab w:val="right" w:pos="98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45:00Z</dcterms:created>
  <dc:creator>Pre-installed User</dc:creator>
  <dc:description/>
  <cp:keywords/>
  <dc:language>en-US</dc:language>
  <cp:lastModifiedBy>DGC</cp:lastModifiedBy>
  <cp:lastPrinted>2010-08-26T15:12:00Z</cp:lastPrinted>
  <dcterms:modified xsi:type="dcterms:W3CDTF">2011-03-24T12:27:00Z</dcterms:modified>
  <cp:revision>181</cp:revision>
  <dc:subject/>
  <dc:title>CONDITIONS</dc:title>
</cp:coreProperties>
</file>