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pPr>
            <w:r>
              <w:rPr>
                <w:rFonts w:cs="Arial"/>
                <w:sz w:val="22"/>
                <w:szCs w:val="22"/>
              </w:rPr>
              <w:t>To:</w:t>
            </w:r>
            <w:r>
              <w:rPr>
                <w:szCs w:val="22"/>
              </w:rPr>
              <w:t xml:space="preserve"> </w:t>
            </w:r>
            <w:r>
              <w:fldChar w:fldCharType="begin">
                <w:ffData>
                  <w:name w:val="Unnamed"/>
                  <w:enabled/>
                  <w:calcOnExit w:val="0"/>
                  <w:textInput>
                    <w:maxLength w:val="400"/>
                  </w:textInput>
                </w:ffData>
              </w:fldChar>
            </w:r>
            <w:r>
              <w:rPr>
                <w:szCs w:val="22"/>
              </w:rPr>
              <w:instrText xml:space="preserve"> FORMTEXT </w:instrText>
            </w:r>
            <w:r>
              <w:rPr>
                <w:szCs w:val="22"/>
              </w:rPr>
            </w:r>
            <w:r>
              <w:rPr>
                <w:szCs w:val="22"/>
              </w:rPr>
              <w:fldChar w:fldCharType="separate"/>
            </w:r>
            <w:r/>
            <w:r>
              <w:rPr>
                <w:szCs w:val="22"/>
              </w:rPr>
            </w:r>
          </w:p>
          <w:p>
            <w:pPr>
              <w:pStyle w:val="FormText"/>
              <w:rPr>
                <w:rFonts w:cs="Arial"/>
                <w:sz w:val="22"/>
                <w:szCs w:val="22"/>
              </w:rPr>
            </w:pPr>
            <w:r/>
            <w:r>
              <w:rPr>
                <w:szCs w:val="22"/>
              </w:rPr>
              <w:fldChar w:fldCharType="end"/>
            </w:r>
            <w:r>
              <w:rPr>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rFonts w:cs="Arial"/>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4141121782"/>
            <w:bookmarkStart w:id="1" w:name="__Fieldmark__1_4141121782"/>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2_4141121782"/>
            <w:bookmarkStart w:id="3" w:name="__Fieldmark__2_4141121782"/>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4141121782"/>
            <w:bookmarkStart w:id="5" w:name="__Fieldmark__3_4141121782"/>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4_4141121782"/>
            <w:bookmarkStart w:id="7" w:name="__Fieldmark__4_4141121782"/>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4141121782"/>
            <w:bookmarkStart w:id="9" w:name="__Fieldmark__5_4141121782"/>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4141121782"/>
            <w:bookmarkStart w:id="11" w:name="__Fieldmark__6_4141121782"/>
            <w:bookmarkEnd w:id="11"/>
            <w:r/>
            <w:r>
              <w:rPr/>
              <w:fldChar w:fldCharType="end"/>
            </w:r>
            <w:r>
              <w:rPr/>
            </w:r>
          </w:p>
          <w:p>
            <w:pPr>
              <w:pStyle w:val="Normal"/>
              <w:rPr>
                <w:szCs w:val="22"/>
              </w:rPr>
            </w:pPr>
            <w:r>
              <w:rPr>
                <w:szCs w:val="22"/>
              </w:rPr>
            </w:r>
          </w:p>
          <w:p>
            <w:pPr>
              <w:pStyle w:val="Normal"/>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4141121782"/>
            <w:bookmarkStart w:id="13" w:name="__Fieldmark__8_4141121782"/>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4141121782"/>
            <w:bookmarkStart w:id="15" w:name="__Fieldmark__9_4141121782"/>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4141121782"/>
            <w:bookmarkStart w:id="17" w:name="__Fieldmark__10_4141121782"/>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4141121782"/>
            <w:bookmarkStart w:id="19" w:name="__Fieldmark__11_4141121782"/>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4141121782"/>
            <w:bookmarkStart w:id="21" w:name="__Fieldmark__13_4141121782"/>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4141121782"/>
            <w:bookmarkStart w:id="23" w:name="__Fieldmark__14_4141121782"/>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rFonts w:cs="Arial"/>
                <w:szCs w:val="22"/>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4141121782"/>
            <w:bookmarkStart w:id="25" w:name="__Fieldmark__16_4141121782"/>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4141121782"/>
            <w:bookmarkStart w:id="27" w:name="__Fieldmark__17_4141121782"/>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4141121782"/>
            <w:bookmarkStart w:id="29" w:name="__Fieldmark__18_4141121782"/>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4141121782"/>
            <w:bookmarkStart w:id="31" w:name="__Fieldmark__19_4141121782"/>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4141121782"/>
            <w:bookmarkStart w:id="33" w:name="__Fieldmark__20_4141121782"/>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4141121782"/>
            <w:bookmarkStart w:id="35" w:name="__Fieldmark__21_4141121782"/>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4141121782"/>
            <w:bookmarkStart w:id="37" w:name="__Fieldmark__22_4141121782"/>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4141121782"/>
            <w:bookmarkStart w:id="39" w:name="__Fieldmark__23_4141121782"/>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4141121782"/>
            <w:bookmarkStart w:id="41" w:name="__Fieldmark__28_4141121782"/>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4141121782"/>
            <w:bookmarkStart w:id="43" w:name="__Fieldmark__29_4141121782"/>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4141121782"/>
            <w:bookmarkStart w:id="45" w:name="__Fieldmark__30_4141121782"/>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4141121782"/>
            <w:bookmarkStart w:id="47" w:name="__Fieldmark__31_4141121782"/>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4141121782"/>
            <w:bookmarkStart w:id="49" w:name="__Fieldmark__32_4141121782"/>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4141121782"/>
            <w:bookmarkStart w:id="51" w:name="__Fieldmark__33_4141121782"/>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4141121782"/>
            <w:bookmarkStart w:id="53" w:name="__Fieldmark__34_4141121782"/>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4141121782"/>
            <w:bookmarkStart w:id="55" w:name="__Fieldmark__35_4141121782"/>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4141121782"/>
            <w:bookmarkStart w:id="57" w:name="__Fieldmark__36_4141121782"/>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4141121782"/>
            <w:bookmarkStart w:id="59" w:name="__Fieldmark__37_4141121782"/>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4141121782"/>
            <w:bookmarkStart w:id="61" w:name="__Fieldmark__38_4141121782"/>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4141121782"/>
            <w:bookmarkStart w:id="63" w:name="__Fieldmark__39_4141121782"/>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4141121782"/>
            <w:bookmarkStart w:id="65" w:name="__Fieldmark__40_4141121782"/>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4141121782"/>
            <w:bookmarkStart w:id="67" w:name="__Fieldmark__41_4141121782"/>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4141121782"/>
            <w:bookmarkStart w:id="69" w:name="__Fieldmark__42_4141121782"/>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4141121782"/>
            <w:bookmarkStart w:id="71" w:name="__Fieldmark__43_4141121782"/>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4141121782"/>
            <w:bookmarkStart w:id="73" w:name="__Fieldmark__49_4141121782"/>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4141121782"/>
            <w:bookmarkStart w:id="75" w:name="__Fieldmark__50_4141121782"/>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4141121782"/>
            <w:bookmarkStart w:id="77" w:name="__Fieldmark__51_4141121782"/>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6_4141121782"/>
            <w:bookmarkStart w:id="79" w:name="__Fieldmark__56_4141121782"/>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8_4141121782"/>
            <w:bookmarkStart w:id="81" w:name="__Fieldmark__58_4141121782"/>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9_4141121782"/>
            <w:bookmarkStart w:id="83" w:name="__Fieldmark__59_4141121782"/>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60_4141121782"/>
            <w:bookmarkStart w:id="85" w:name="__Fieldmark__60_4141121782"/>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1_4141121782"/>
            <w:bookmarkStart w:id="87" w:name="__Fieldmark__61_4141121782"/>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1:00Z</dcterms:created>
  <dc:creator>225732</dc:creator>
  <dc:description/>
  <cp:keywords/>
  <dc:language>en-US</dc:language>
  <cp:lastModifiedBy>sharon.hines</cp:lastModifiedBy>
  <cp:lastPrinted>2008-03-26T15:48:00Z</cp:lastPrinted>
  <dcterms:modified xsi:type="dcterms:W3CDTF">2008-03-26T16:01:00Z</dcterms:modified>
  <cp:revision>2</cp:revision>
  <dc:subject/>
  <dc:title>NOTICE OF GRANT OF AN APPLICATION TO VARY A PREMISES LICENCE</dc:title>
</cp:coreProperties>
</file>